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8025</wp:posOffset>
            </wp:positionH>
            <wp:positionV relativeFrom="paragraph">
              <wp:posOffset>-30480</wp:posOffset>
            </wp:positionV>
            <wp:extent cx="3474720" cy="1779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утришкольном контроле в муниципальном казенном общеобразовательном учреждении «Основная общеобразовательная школа № 95» (МКОУ ООШ № 9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rPr>
          <w:sz w:val="24"/>
        </w:rPr>
      </w:pPr>
      <w:r>
        <w:rPr>
          <w:sz w:val="24"/>
        </w:rPr>
        <w:t>Под внутришкольном инспектировании понимается анализ результатов труда учителя и состояние учебно-воспитательного процесса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Цели и задачи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Цель внутришкольного контроля – получить полную и всестороннюю информацию о состоянии учебно-воспитательной работы в школе и своевременно внести коррективы в ход учебно-воспитательного процесса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Основными задачами внутришкольного инспектирования являются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истематический контроль результатов преподавания учебных дисциплин, соблюдение учителями научно обоснованных требований к реализации содержания образова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иодическая проверка выполнения учебных программ по предмету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оэтапный контроль процессов усвоения обучающимися знаний, овладения умениями и навыками, выявление уровня их развития, владение методами самостоятельного приобретения необходимой информаци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казание помощи учителям в организации учебно-воспитательной работы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зучение опыта работы педагого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стоянная проверка различных планов работы, принимаемых управленческих решений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Требования к внутришкольному инспектированию и права инспектируемых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Внутришкольный контроль носит плановый, систематический и целенаправленный характер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Он должен быть многоаспектным и вместе с тем дифференцированным.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Проверяемый педагогический работник имеет право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нать сроки и критерии оценки его  деятельност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нать цель, содержание, виды и методы контрол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Алгоритм осуществления внутришкольного  контроля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Составляется единый план проверки состояния дел во всех структурных подразделениях (по всем направлениям работы) школы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План утверждается директором школы.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По итогам проверки составляется итоговый документ (справка). Он  должен отража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нование проверки (план работы школы, приказ, распоряжение и т. д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сточники  получения информации (анкеты, перечень рассмотренных документов, контрольные срезы и т.д.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личество посещенных уроков, лекций, семинаров, практических занят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нформацию по вопросам, поставленным в план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воды и предложения по итогам проверки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Формы и виды внутришкольного контроля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Внутришкольный контроль осуществляется в двух формах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индивидуально- личной (представитель администрации проверяет тот или иной участок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аботы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ллективный (контроль осуществляет группа проверяющих)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С целью более глубокого изучения состояния процессов обучения и воспитания школьников используются следующие виды контроля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ематически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Фронтальный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При организации  контроля по проверяемым объектам  применяются следующие формы контроля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сональны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лассно-обобщающ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едметно-обобщающий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ематически-обобщающ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зорный 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b/>
          <w:sz w:val="24"/>
        </w:rPr>
        <w:t>Методы контроля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процессе внутришкольного контроля используются различные методы сбора  информации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есед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блюдени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зучение документаци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стные и письменные опросы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резы знан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естировани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нкетирование;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Для оценки глубины усвоения наиболее важных тем учебных программ, сформированности общеучебных умений, навыков проводятся административные срезы знаний и итоговые контрольные работы. Итоговые  контрольные работы проводятся по единому графику, утвержденному директором школы. График проведения итоговых контрольных работ доводится до сведения учителей, обучающихся и их родителей не позже чем за две недели до их провед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06:00Z</dcterms:created>
  <dc:creator>Alex</dc:creator>
  <dc:description/>
  <dc:language>en-US</dc:language>
  <cp:lastModifiedBy>Марина</cp:lastModifiedBy>
  <cp:lastPrinted>2014-01-18T10:50:00Z</cp:lastPrinted>
  <dcterms:modified xsi:type="dcterms:W3CDTF">2017-09-26T13:06:00Z</dcterms:modified>
  <cp:revision>2</cp:revision>
  <dc:subject/>
  <dc:title>ПОЛОЖЕНИЕ</dc:title>
</cp:coreProperties>
</file>