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45155" cy="2009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школьных предметных олимпиад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.Общие положения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Основными задачами проведения школьных предметных олимпиад являются:</w:t>
      </w:r>
    </w:p>
    <w:p>
      <w:pPr>
        <w:pStyle w:val="Normal"/>
        <w:ind w:left="709" w:hanging="0"/>
        <w:rPr/>
      </w:pPr>
      <w:r>
        <w:rPr>
          <w:sz w:val="24"/>
        </w:rPr>
        <w:t>-выявление наиболее способных обучающихся в определенной образовательной области;</w:t>
      </w:r>
    </w:p>
    <w:p>
      <w:pPr>
        <w:pStyle w:val="Normal"/>
        <w:ind w:left="709" w:hanging="0"/>
        <w:rPr/>
      </w:pPr>
      <w:r>
        <w:rPr>
          <w:sz w:val="24"/>
        </w:rPr>
        <w:t>-развитие мотивации обучающихся к интенсивной образовательной деятельности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реализация возможности использовать полученные школьниками теоретические знания на практике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озможно использование результатов олимпиад в качестве одного из показателей для определения профиля обучения  на третьей ступени.</w:t>
      </w:r>
    </w:p>
    <w:p>
      <w:pPr>
        <w:pStyle w:val="Normal"/>
        <w:ind w:left="709" w:hanging="0"/>
        <w:rPr/>
      </w:pPr>
      <w:r>
        <w:rPr>
          <w:sz w:val="24"/>
        </w:rPr>
        <w:t>1.2 В школьной олимпиаде принимают участие все желающие обучающиеся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Сроки проведения олимпиад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Школьные олимпиады проводятся в 3-9 классах. </w:t>
      </w:r>
    </w:p>
    <w:p>
      <w:pPr>
        <w:pStyle w:val="Normal"/>
        <w:ind w:left="709" w:hanging="0"/>
        <w:rPr/>
      </w:pPr>
      <w:r>
        <w:rPr>
          <w:sz w:val="24"/>
        </w:rPr>
        <w:t>В октябре проводятся олимпиады по математике, физике, географии, биологии, химии и информатике, по русскому языку, литературе, немецкому языку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3. Подготовительные мероприят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териалы для проведения школьных олимпиад на всех ступенях разрабатываются учителями предметниками, которые назначаются на заседаниях школьных методических объединен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териалы олимпиад подлежат предварительному согласованию на заседаниях методических объединен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писание проведения олимпиад составляет заместитель директора по учебной работе не позднее чем за две недели до начала первой олимпиады. Данное расписание подлежит утверждению директором школ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иректор школы издает приказ о проведении школьных олимпиад не позднее, чем за 10 дней до даты первой олимпиады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рядок проведения олимпиад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.   Олимпиады проводятся не ранее чем через 45 минут после окончания последнего урок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  выполнение заданий олимпиады обычно отводится от 1 до 3 астрономических часов. Не проводятся олимпиады по понедельникам и субботам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частники олимпиад освобождаются от выполнения домашних заданий на следующий учебный день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 проверку ученических работ комиссии отводится 2 дн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 окончании проверки материалы олимпиад должны быть сданы учителями-предметниками заместителю директора по учебной работе вместе с отчетам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На городские предметные олимпиады направляются обучающиеся 7-9 классов- победители соответствующих школьных предметных олимпиад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ощрение призеров олимпиад.</w:t>
      </w:r>
    </w:p>
    <w:p>
      <w:pPr>
        <w:pStyle w:val="Normal"/>
        <w:ind w:left="1069" w:hanging="0"/>
        <w:rPr>
          <w:sz w:val="24"/>
        </w:rPr>
      </w:pPr>
      <w:r>
        <w:rPr>
          <w:sz w:val="24"/>
        </w:rPr>
        <w:t>Призеры школьных  предметных  олимпиад  награждаются дипломами соответствующих степеней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онтроль за исполнением положения </w:t>
      </w:r>
    </w:p>
    <w:p>
      <w:pPr>
        <w:pStyle w:val="Normal"/>
        <w:ind w:left="1069" w:hanging="0"/>
        <w:rPr>
          <w:sz w:val="24"/>
        </w:rPr>
      </w:pPr>
      <w:r>
        <w:rPr>
          <w:sz w:val="24"/>
        </w:rPr>
        <w:t xml:space="preserve">Контроль за исполнением положения возлагается на заместителя директора по учебно-воспитательной работе. </w:t>
      </w:r>
    </w:p>
    <w:p>
      <w:pPr>
        <w:pStyle w:val="Normal"/>
        <w:ind w:left="106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7:00Z</dcterms:created>
  <dc:creator>Alex</dc:creator>
  <dc:description/>
  <cp:keywords/>
  <dc:language>en-US</dc:language>
  <cp:lastModifiedBy>Админ</cp:lastModifiedBy>
  <cp:lastPrinted>2014-01-18T10:35:00Z</cp:lastPrinted>
  <dcterms:modified xsi:type="dcterms:W3CDTF">2017-07-24T05:33:00Z</dcterms:modified>
  <cp:revision>7</cp:revision>
  <dc:subject/>
  <dc:title>                                                                                                Утверждаю:</dc:title>
</cp:coreProperties>
</file>